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652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apiissummik</w:t>
      </w:r>
      <w:r>
        <w:rPr>
          <w:sz w:val="36"/>
          <w:szCs w:val="36"/>
        </w:rPr>
        <w:t xml:space="preserve">,  </w:t>
      </w:r>
      <w:r>
        <w:rPr>
          <w:b/>
          <w:sz w:val="36"/>
          <w:szCs w:val="36"/>
        </w:rPr>
        <w:t xml:space="preserve">Legatimik, qinnuteqaat / Ansøgning om Legat </w:t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Apeqquteqaatit akitinnagit quppernerup kingulliup tullia atuaruk / Læs venligst bagsiden, før spørgsmålene besvar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innuteqartoq / Ansø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teq / Navn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iap suussusia / Beskæftigels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oq inunngorfik / Fødselsdato: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Najugaqarfik / Adress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lloqarfik najugaq / By:_____________________________ Oqarasuaat / Tlf: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Bank konto nummer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iusinnerusukkut Neriuffik-miit / Kræftens Bekæmpelse Danmarkimiit legatimik pisimavit?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ap: ____ Naamik: ____</w:t>
      </w:r>
    </w:p>
    <w:p>
      <w:pPr>
        <w:pStyle w:val="Normal"/>
        <w:rPr/>
      </w:pPr>
      <w:r>
        <w:rPr/>
        <w:t>Har de tidligere modtaget legathjælp fra Neriuffik / Kræftens Bekæmpelse i DK Ja:____  Nej: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isimaguit tamanna qanga pisimava 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kræftende fald hvornår ?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Qupperneq 2 / side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KORSANIT PAASISSUTISSIISSUTAASUT / LÆGELIGE OPLYSNINGER</w:t>
      </w:r>
    </w:p>
    <w:p>
      <w:pPr>
        <w:pStyle w:val="Normal"/>
        <w:rPr/>
      </w:pPr>
      <w:r>
        <w:rPr>
          <w:sz w:val="22"/>
          <w:szCs w:val="22"/>
        </w:rPr>
        <w:t>(Nakorsamit immersuiffigineqartussaq) / (Skal udfyldes af lægen)</w:t>
      </w:r>
    </w:p>
    <w:p>
      <w:pPr>
        <w:pStyle w:val="Normal"/>
        <w:rPr/>
      </w:pPr>
      <w:r>
        <w:rPr>
          <w:b/>
          <w:sz w:val="22"/>
          <w:szCs w:val="22"/>
        </w:rPr>
        <w:t>Malugalugu:</w:t>
      </w:r>
      <w:r>
        <w:rPr>
          <w:sz w:val="22"/>
          <w:szCs w:val="22"/>
        </w:rPr>
        <w:t xml:space="preserve"> Timimi allannguutit kræfteqalernermut siulequtaasinnasasut legateqataasinnaanngillat.</w:t>
      </w:r>
    </w:p>
    <w:p>
      <w:pPr>
        <w:pStyle w:val="Normal"/>
        <w:rPr/>
      </w:pPr>
      <w:r>
        <w:rPr>
          <w:b/>
          <w:sz w:val="22"/>
          <w:szCs w:val="22"/>
        </w:rPr>
        <w:t>OBS:</w:t>
      </w:r>
      <w:r>
        <w:rPr>
          <w:sz w:val="22"/>
          <w:szCs w:val="22"/>
        </w:rPr>
        <w:t xml:space="preserve"> Forstadier til kræft giver ikke adgang til legat.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ato     År        </w:t>
      </w:r>
    </w:p>
    <w:p>
      <w:pPr>
        <w:pStyle w:val="Normal"/>
        <w:rPr/>
      </w:pPr>
      <w:r>
        <w:rPr>
          <w:lang w:val="en-GB"/>
        </w:rPr>
        <w:t>Diagnose (nappaatip suussusia):                                            Qanga paasineqartoq            /        -</w:t>
      </w:r>
    </w:p>
    <w:p>
      <w:pPr>
        <w:pStyle w:val="Normal"/>
        <w:rPr/>
      </w:pPr>
      <w:r>
        <w:rPr/>
        <w:t>Diagnose (dansk):                                                                  Hvornår stillet                       /        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right" w:pos="9638" w:leader="none"/>
        </w:tabs>
        <w:rPr/>
      </w:pPr>
      <w:r>
        <w:rPr/>
        <w:t>Evt.recidiv/ nangeqqinnerunersoq                                          Qanga / Hvornår ?                /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anga sumilu passunneqarneq piva:</w:t>
      </w:r>
    </w:p>
    <w:p>
      <w:pPr>
        <w:pStyle w:val="Normal"/>
        <w:pBdr>
          <w:bottom w:val="single" w:sz="12" w:space="1" w:color="000000"/>
        </w:pBdr>
        <w:rPr/>
      </w:pPr>
      <w:r>
        <w:rPr/>
        <w:t>Hvor og hvornår har behandlingen fundet 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unneqarneq inerpa                   Aap:____  Naamik:____</w:t>
      </w:r>
    </w:p>
    <w:p>
      <w:pPr>
        <w:pStyle w:val="Normal"/>
        <w:rPr/>
      </w:pPr>
      <w:r>
        <w:rPr/>
        <w:t>Er behandling afslutte                        Ja:____         Nej: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ato   År</w:t>
      </w:r>
    </w:p>
    <w:p>
      <w:pPr>
        <w:pStyle w:val="Normal"/>
        <w:rPr/>
      </w:pPr>
      <w:r>
        <w:rPr/>
        <w:t>Ulloq passuneqarfik kingulleq:                                                                                          /        -</w:t>
      </w:r>
    </w:p>
    <w:p>
      <w:pPr>
        <w:pStyle w:val="Normal"/>
        <w:pBdr>
          <w:bottom w:val="single" w:sz="12" w:space="1" w:color="000000"/>
        </w:pBdr>
        <w:rPr/>
      </w:pPr>
      <w:r>
        <w:rPr/>
        <w:t>Dato for afsluttet behandling:                                                                                             /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qaaseqaatit:</w:t>
      </w:r>
    </w:p>
    <w:p>
      <w:pPr>
        <w:pStyle w:val="Normal"/>
        <w:rPr/>
      </w:pPr>
      <w:r>
        <w:rPr/>
        <w:t>Bemærk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Ulloq / Dato                              Nakorsap atsiornera naqitsisaalu / Lægens underskrift og stempe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innuteqaateqartoq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søger</w:t>
      </w:r>
    </w:p>
    <w:p>
      <w:pPr>
        <w:pStyle w:val="Normal"/>
        <w:rPr/>
      </w:pPr>
      <w:r>
        <w:rPr/>
        <w:t>Paasissutissat allallugit tunniunneqartut eqqortuunerat namminerlunga akissussaaffigaara.</w:t>
      </w:r>
    </w:p>
    <w:p>
      <w:pPr>
        <w:pStyle w:val="Normal"/>
        <w:rPr/>
      </w:pPr>
      <w:r>
        <w:rPr/>
        <w:t>Akuersissutigaarattaaq inooqatigiinnermut tunngasinik nakorsanillu paasissutissiissutaasut qinnuteqaammi matumani taaneqartut, Neriuffik-mut / Kræftens Bekæmpelse DK- naasiunneqarnissaat.</w:t>
      </w:r>
    </w:p>
    <w:p>
      <w:pPr>
        <w:pStyle w:val="Normal"/>
        <w:rPr/>
      </w:pPr>
      <w:r>
        <w:rPr/>
        <w:t>Jeg indestår herved for rigtigheden af mine egne oplysninger.</w:t>
      </w:r>
    </w:p>
    <w:p>
      <w:pPr>
        <w:pStyle w:val="Normal"/>
        <w:rPr/>
      </w:pPr>
      <w:r>
        <w:rPr/>
        <w:t>Jeg giver desuden tilladelse til, at de oplysninger, som nævnes i ansøgningsskemaet fremsendes til Neriuffik / Kræftens Bekæmpelse Dk-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Ulloq / Dato                                             Qinnuteqaateqartup atsiorfissa / Ansøgers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right="-8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Qupperneq 3 / Side 3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/>
      </w:pPr>
      <w:r>
        <w:rPr>
          <w:u w:val="single"/>
        </w:rPr>
        <w:t>KRÆFTEMIK NAPPATILINNUT TAPIISSUMMIK LEGATIMIK TUNNIUSSISARNERMI MALITTARISASSAT</w:t>
      </w:r>
    </w:p>
    <w:p>
      <w:pPr>
        <w:pStyle w:val="Normal"/>
        <w:ind w:right="-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82" w:hanging="0"/>
        <w:rPr/>
      </w:pPr>
      <w:r>
        <w:rPr>
          <w:sz w:val="20"/>
          <w:szCs w:val="20"/>
        </w:rPr>
        <w:t>Tapiissut Legati inummut ataatsimut ataaseriaannarluni tunniunneqarsinnaasoq kr. 3.000,-nik annertussuseqarpoq.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>Tapiissut Legati Kalaallit Nunaani akileraaruserneqartussanut ilanngutissanngilaq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/>
        <w:t>TUNNIUSSINERMI TUNNGAVIGINEQARTUSSAT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innuteqaateqarsinnaatinneqartut:</w:t>
      </w:r>
    </w:p>
    <w:p>
      <w:pPr>
        <w:pStyle w:val="Normal"/>
        <w:ind w:right="-8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82" w:hanging="0"/>
        <w:rPr/>
      </w:pPr>
      <w:r>
        <w:rPr>
          <w:sz w:val="20"/>
          <w:szCs w:val="20"/>
        </w:rPr>
        <w:t>Tapiissut Legati qinnuteqaatigineqarsinnaavoq qinnuteqaateqartoq kræftemik nappaateqartutut paasinniffigineqasimappat aamma/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Imaluunniit ukiuni kingullerni marlunni paassunneqarsimappat (Nakkutigisaasutut misissugaaneq passunneqarnertut isigineqanngilaq)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Timimi allanguutit kræfteqalernermut siulequtaasinnaasut legaateqaataasinnaanngillat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Ilagisat qimataasullu legatesisinnaanngillat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b/>
          <w:sz w:val="20"/>
          <w:szCs w:val="20"/>
        </w:rPr>
        <w:t xml:space="preserve">Paasissutissat ilassutigiumasat. </w:t>
      </w:r>
      <w:r>
        <w:rPr>
          <w:sz w:val="20"/>
          <w:szCs w:val="20"/>
        </w:rPr>
        <w:t>Paasissutissat ilassutigiumasat qinnuteqaateqartup nammineerluni immersuussutigissavai kisianni aamma socialrådgiverianit, angerlarsimaffinni peqqissaasuanit allamilluunniit immersuussutigineqarsinnaavoq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b/>
          <w:sz w:val="20"/>
          <w:szCs w:val="20"/>
        </w:rPr>
        <w:t xml:space="preserve">Nakorsap paasissutissiissutai. </w:t>
      </w:r>
      <w:r>
        <w:rPr>
          <w:sz w:val="20"/>
          <w:szCs w:val="20"/>
        </w:rPr>
        <w:t>Qinnuteqaammi nakorsap paasissutissiissutai nakorsamit immersuussutigineqassapput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Qinnuteqaat uunga nassiunneqassaaq: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/>
        <w:t>NERIUFFIIT KATTUFFIAT</w:t>
      </w:r>
    </w:p>
    <w:p>
      <w:pPr>
        <w:pStyle w:val="Normal"/>
        <w:ind w:right="-82" w:hanging="0"/>
        <w:rPr/>
      </w:pPr>
      <w:r>
        <w:rPr/>
        <w:t>BOX 1546</w:t>
      </w:r>
    </w:p>
    <w:p>
      <w:pPr>
        <w:pStyle w:val="Normal"/>
        <w:ind w:right="-82" w:hanging="0"/>
        <w:rPr/>
      </w:pPr>
      <w:r>
        <w:rPr/>
        <w:t>3900 NUUK</w:t>
      </w:r>
    </w:p>
    <w:p>
      <w:pPr>
        <w:pStyle w:val="Normal"/>
        <w:ind w:right="-82" w:hanging="0"/>
        <w:rPr/>
      </w:pPr>
      <w:r>
        <w:rPr/>
        <w:t>FAX 31 25 04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sz w:val="20"/>
          <w:szCs w:val="20"/>
        </w:rPr>
        <w:t>Tapiissummik Legatimik tunineqarnissamik periarfissat pillugit paasissutissat allat pineqarsinnaapput Neriuffiit Kattuffiata Allaffiani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Qupperneq 4 / Side 4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RETNINGSLINIER FOR TILDELING AF LEGAT TIL KRÆFTPATIENTER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Legatet kan udbetales én gang og udgør 3.000,00 kr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Legatet er fritaget for beskatning i Grønland. 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Legatmodtageren skal ikke medregne beløbet i den skattepligtige indtægt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/>
        <w:t>TILDELINGSKRITERIER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øgningsberettigede</w:t>
      </w:r>
    </w:p>
    <w:p>
      <w:pPr>
        <w:pStyle w:val="Normal"/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Legatet kan søges, hvis ansøgeren er diagnosticeret og/eller behandlet for en kræftsygdom inden for de sidste to år (kontrol medregnes ikke som behandling). Forstadier til kræft giver ikke adgang til legat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Legatet ydes ikke til pårørende eller efterladte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b/>
          <w:sz w:val="20"/>
          <w:szCs w:val="20"/>
        </w:rPr>
        <w:t>Evt. yderligere kommentarer.</w:t>
      </w:r>
      <w:r>
        <w:rPr>
          <w:sz w:val="20"/>
          <w:szCs w:val="20"/>
        </w:rPr>
        <w:t xml:space="preserve"> De supplerende oplysninger udfyldes af ansøgeren selv, men kan også udfyldes af ansøgerens socialrådgiver, hjemmesygeplejerske eller anden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b/>
          <w:sz w:val="20"/>
          <w:szCs w:val="20"/>
        </w:rPr>
        <w:t xml:space="preserve">Lægelige oplysninger. </w:t>
      </w:r>
      <w:r>
        <w:rPr>
          <w:sz w:val="20"/>
          <w:szCs w:val="20"/>
        </w:rPr>
        <w:t>De lægelige oplysninger på ansøgningen skal udfyldes af læge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Ansøgningen sendes til: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/>
        <w:t>NERIUFFIIT KATTUFFIAT</w:t>
      </w:r>
    </w:p>
    <w:p>
      <w:pPr>
        <w:pStyle w:val="Normal"/>
        <w:ind w:right="-82" w:hanging="0"/>
        <w:rPr/>
      </w:pPr>
      <w:r>
        <w:rPr/>
        <w:t>BOX 1546</w:t>
      </w:r>
    </w:p>
    <w:p>
      <w:pPr>
        <w:pStyle w:val="Normal"/>
        <w:ind w:right="-82" w:hanging="0"/>
        <w:rPr/>
      </w:pPr>
      <w:r>
        <w:rPr/>
        <w:t>3900 NUUK</w:t>
      </w:r>
    </w:p>
    <w:p>
      <w:pPr>
        <w:pStyle w:val="Normal"/>
        <w:ind w:right="-82" w:hanging="0"/>
        <w:rPr/>
      </w:pPr>
      <w:r>
        <w:rPr/>
        <w:t>FAX 31 25 04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Yderligere oplysninger fås ved henvendelse til Landskontoret i Neriuffiit Kattuffia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41:00Z</dcterms:created>
  <dc:creator>x</dc:creator>
  <dc:description/>
  <cp:keywords/>
  <dc:language>en-US</dc:language>
  <cp:lastModifiedBy>x</cp:lastModifiedBy>
  <cp:lastPrinted>2007-09-17T14:40:00Z</cp:lastPrinted>
  <dcterms:modified xsi:type="dcterms:W3CDTF">2007-11-16T17:53:00Z</dcterms:modified>
  <cp:revision>17</cp:revision>
  <dc:subject/>
  <dc:title> </dc:title>
</cp:coreProperties>
</file>